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6.2024 года</w:t>
        <w:tab/>
        <w:tab/>
        <w:tab/>
        <w:tab/>
        <w:t xml:space="preserve">                                 № 43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 многосерийного телевизионного художественного фильма «Взгляд русалки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Студия РоЕл» на проведение съемок многосерийного телевизионного художественного фильма «Взгляд русалки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Студия РоЕл» (далее - ООО «Студия РоЕл») проведение на территории города Твери с 28 июня по 28 сентября 2024 года съемок многосерийного телевизионного художественного фильма «Взгляд русал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телевизионным художественным фильмом «Взгляд русал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bookmarkStart w:id="0" w:name="_Hlk134717681"/>
      <w:r>
        <w:rPr>
          <w:rFonts w:cs="Times New Roman" w:ascii="Times New Roman" w:hAnsi="Times New Roman"/>
          <w:sz w:val="28"/>
          <w:szCs w:val="28"/>
          <w:lang w:val="ru-RU"/>
        </w:rPr>
        <w:t>Студия РоЕл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октября 2024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1:00Z</dcterms:created>
  <dc:creator>2</dc:creator>
  <dc:description/>
  <cp:keywords/>
  <dc:language>en-US</dc:language>
  <cp:lastModifiedBy>Наталья В. Бочарова</cp:lastModifiedBy>
  <cp:lastPrinted>2024-06-18T17:45:00Z</cp:lastPrinted>
  <dcterms:modified xsi:type="dcterms:W3CDTF">2024-06-27T10:45:00Z</dcterms:modified>
  <cp:revision>4</cp:revision>
  <dc:subject/>
  <dc:title/>
</cp:coreProperties>
</file>